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Граф научных интере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а(аспиранта) Кузьминой Ю.И. эконом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финансы, денежное обращение и кред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жные специа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08.00.01 – Экономическая теория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454" w:leader="none"/>
                    </w:tabs>
                    <w:spacing w:lineRule="auto" w:line="240" w:before="0" w:after="0"/>
                    <w:ind w:left="29" w:firstLine="28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Теория денежно-кредитной политик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454" w:leader="none"/>
                    </w:tabs>
                    <w:spacing w:lineRule="auto" w:line="240" w:before="0" w:after="0"/>
                    <w:ind w:left="29" w:firstLine="28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Экономика государственного сектор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454" w:leader="none"/>
                    </w:tabs>
                    <w:spacing w:lineRule="auto" w:line="240" w:before="0" w:after="0"/>
                    <w:ind w:left="29" w:firstLine="28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волюционная теория экономического развития.</w:t>
                  </w:r>
                  <w:r>
                    <w:rPr>
                      <w:rFonts w:cs="Times New Roman" w:ascii="Times New Roman" w:hAnsi="Times New Roman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08.00.05 –  Экономика  управления народным хозяйством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 промышленност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 торгов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 сфера услуг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08.00.12 –  Бухгалтерский учет, статистика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1. финансово-хозяйственная деятельность организаций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 теория и методология, раскрывающая сущность бухгалтерского учета и  контроля банковской деятельности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08.00.14 –  Мировая экономика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. мировые рынки валю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.международная валютно-финансовая сфер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межгосударственные и национальные механизмы регулировани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8.00.10 – финансы, денежное обращение и кредит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  <w:tab w:val="left" w:pos="383" w:leader="none"/>
                    </w:tabs>
                    <w:spacing w:lineRule="auto" w:line="240" w:before="0" w:after="0"/>
                    <w:ind w:left="0" w:firstLine="24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Научные исследования в области теории, методологии и практики финансов, денежного обращения и кредита в банковской систем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3" w:leader="none"/>
                    </w:tabs>
                    <w:spacing w:lineRule="auto" w:line="240" w:before="0" w:after="0"/>
                    <w:ind w:left="0" w:firstLine="24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Валютное регулирование и валютный контроль внешнеэкономической деятельности. 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путствующие специа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празднено В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одержательны йПрилож"/>
    <w:basedOn w:val="Normal"/>
    <w:next w:val="TextBody"/>
    <w:qFormat/>
    <w:pPr>
      <w:keepNext w:val="true"/>
      <w:spacing w:lineRule="exact" w:line="360" w:before="0" w:after="360"/>
      <w:jc w:val="center"/>
      <w:outlineLvl w:val="0"/>
    </w:pPr>
    <w:rPr>
      <w:rFonts w:ascii="Times New Roman" w:hAnsi="Times New Roman" w:eastAsia="Times New Roman" w:cs="Times New Roman"/>
      <w:b/>
      <w:bCs/>
      <w:iCs/>
      <w:kern w:val="2"/>
      <w:sz w:val="32"/>
      <w:szCs w:val="30"/>
      <w:lang w:val="be-BY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26:00Z</dcterms:created>
  <dc:creator>Sone4na9</dc:creator>
  <dc:description/>
  <dc:language>en-US</dc:language>
  <cp:lastModifiedBy>Sone4na9</cp:lastModifiedBy>
  <dcterms:modified xsi:type="dcterms:W3CDTF">2012-12-16T23:26:00Z</dcterms:modified>
  <cp:revision>2</cp:revision>
  <dc:subject/>
  <dc:title/>
</cp:coreProperties>
</file>